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42"/>
        <w:gridCol w:w="2100"/>
        <w:gridCol w:w="1871"/>
        <w:gridCol w:w="850"/>
        <w:gridCol w:w="1895"/>
      </w:tblGrid>
      <w:tr>
        <w:trPr>
          <w:trHeight w:val="567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color w:val="000000"/>
                <w:kern w:val="0"/>
                <w:sz w:val="44"/>
                <w:szCs w:val="44"/>
              </w:rPr>
              <w:t>石河子大学出差审批单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）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及地点</w:t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委托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费来源        </w:t>
            </w:r>
          </w:p>
        </w:tc>
        <w:tc>
          <w:tcPr>
            <w:tcW w:w="8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拨单位经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校控经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创收经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项经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经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票专项补贴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批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外聘、离退休人员</w:t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院研办意见（研究生专填）：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签字盖章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（课题）负责人意见：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一般工作人员</w:t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（课题）负责人意见：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主管科研领导意见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盖章：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级干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系）科室意见：   　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意见（分管领导）：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签字盖章：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领导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意见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字盖章（正职双签）：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管（联系）校领导意见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108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领导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（联系）校领导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正职领导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正职双签）：　</w:t>
            </w:r>
          </w:p>
        </w:tc>
      </w:tr>
      <w:tr>
        <w:trPr>
          <w:trHeight w:val="9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领导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正职领导意见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正职双签）：　</w:t>
            </w:r>
          </w:p>
        </w:tc>
      </w:tr>
      <w:tr>
        <w:trPr>
          <w:trHeight w:val="9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 批       （机票专项补贴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使用机票专项补贴人员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意见：                 签字：</w:t>
            </w:r>
          </w:p>
        </w:tc>
      </w:tr>
      <w:tr>
        <w:trPr>
          <w:trHeight w:val="13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  批       （校控经费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   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人员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管财务校领导意见：　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一单位同次出差可以一次审批，同行人员依次填列。</w:t>
            </w:r>
          </w:p>
          <w:p>
            <w:pPr>
              <w:pStyle w:val="Normal"/>
              <w:widowControl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除勾选及领导签字、单位盖章外，其余部分必须机打，手写、补写无效。</w:t>
            </w:r>
          </w:p>
        </w:tc>
      </w:tr>
    </w:tbl>
    <w:p>
      <w:pPr>
        <w:pStyle w:val="ListParagraph"/>
        <w:snapToGrid w:val="false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31:00Z</dcterms:created>
  <dc:creator>admin</dc:creator>
  <dc:description/>
  <cp:keywords/>
  <dc:language>en-US</dc:language>
  <cp:lastModifiedBy>蒙辉</cp:lastModifiedBy>
  <cp:lastPrinted>2021-10-27T12:48:00Z</cp:lastPrinted>
  <dcterms:modified xsi:type="dcterms:W3CDTF">2021-11-0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8265C0F68441E930931717CAEB39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