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网上预约报账系统还款操作流程</w:t>
      </w:r>
    </w:p>
    <w:p>
      <w:pPr>
        <w:pStyle w:val="Normal"/>
        <w:ind w:firstLine="420"/>
        <w:jc w:val="left"/>
        <w:rPr/>
      </w:pPr>
      <w:r>
        <w:rPr/>
        <w:t>本业务针对线上、线下办理的借款可通过网上预约系统进行还款，由项目负责人进入网报系统操作还款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系统登陆方式</w:t>
      </w:r>
    </w:p>
    <w:p>
      <w:pPr>
        <w:pStyle w:val="Normal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统一身份认证入口登陆网址：</w:t>
      </w:r>
      <w:hyperlink r:id="rId2">
        <w:r>
          <w:rPr>
            <w:rStyle w:val="InternetLink"/>
          </w:rPr>
          <w:t>http://authserver.shzu.edu.cn/authserver/login?service=http://202.201.161.85/dddl/caslogin.aspx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57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登陆系统后选择“网上报账系统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网报操作流程</w:t>
      </w:r>
    </w:p>
    <w:p>
      <w:pPr>
        <w:pStyle w:val="Normal"/>
        <w:jc w:val="left"/>
        <w:rPr/>
      </w:pPr>
      <w:r>
        <w:rPr/>
        <w:t>进入网报系统后选择“日常报销”或“差旅费报销”，本操作流程以“日常报销为例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19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按照日常报销流程，选择“新业务填报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8655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</w:t>
      </w:r>
      <w:r>
        <w:rPr/>
        <w:t>”</w:t>
      </w:r>
      <w:r>
        <w:rPr/>
        <w:t>?”</w:t>
      </w:r>
      <w:r>
        <w:rPr/>
        <w:t xml:space="preserve"> </w:t>
      </w:r>
      <w:r>
        <w:rPr/>
        <w:t>选择费用支出的项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9194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项目后点击“下一步（报销费用明细）”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578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下一步（支付方式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9227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选择“冲借款”下的箭头，查询需要还的借款信息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891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查到需要冲的借款信息后在“是否冲销”处打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665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勾选需要冲销的借款后在点击“确认”按钮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5367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确认后，选择关闭界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45859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然后点击“下一步（提交）”该笔业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4560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将此笔网报业务打印出来，投递到就近的自助投递机就好啦！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server.shzu.edu.cn/authserver/login?service=http://202.201.161.85/dddl/cas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0:00Z</dcterms:created>
  <dc:creator>Amh</dc:creator>
  <dc:description/>
  <cp:keywords/>
  <dc:language>en-US</dc:language>
  <cp:lastModifiedBy>Amh</cp:lastModifiedBy>
  <dcterms:modified xsi:type="dcterms:W3CDTF">2020-11-03T11:23:00Z</dcterms:modified>
  <cp:revision>12</cp:revision>
  <dc:subject/>
  <dc:title/>
</cp:coreProperties>
</file>